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color w:val="FF0000"/>
          <w:sz w:val="24"/>
        </w:rPr>
      </w:pPr>
      <w:r>
        <w:rPr>
          <w:rFonts w:eastAsia="ＭＳ ゴシック;MS Gothic"/>
          <w:b/>
          <w:bCs/>
          <w:color w:val="FF0000"/>
          <w:sz w:val="24"/>
        </w:rPr>
        <w:t>小児理学療法共通評価表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624"/>
        <w:gridCol w:w="420"/>
        <w:gridCol w:w="231"/>
        <w:gridCol w:w="851"/>
        <w:gridCol w:w="850"/>
        <w:gridCol w:w="709"/>
        <w:gridCol w:w="851"/>
        <w:gridCol w:w="1417"/>
        <w:gridCol w:w="761"/>
        <w:gridCol w:w="90"/>
        <w:gridCol w:w="992"/>
        <w:gridCol w:w="178"/>
        <w:gridCol w:w="525"/>
        <w:gridCol w:w="573"/>
        <w:gridCol w:w="687"/>
      </w:tblGrid>
      <w:tr>
        <w:trPr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96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診断名</w:t>
            </w:r>
            <w:r>
              <w:rPr/>
              <w:t>: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併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呼吸・嚥下・排泄障害など</w:t>
            </w:r>
            <w:r>
              <w:rPr>
                <w:sz w:val="16"/>
              </w:rPr>
              <w:t>)</w:t>
            </w:r>
            <w:r>
              <w:rPr/>
              <w:t>: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診療科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門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機関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手帳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185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育・現病・既往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在胎週数･出生体重･</w:t>
            </w:r>
            <w:r>
              <w:rPr>
                <w:sz w:val="16"/>
              </w:rPr>
              <w:t>AS</w:t>
            </w:r>
            <w:r>
              <w:rPr>
                <w:sz w:val="16"/>
              </w:rPr>
              <w:t>など</w:t>
            </w:r>
            <w:r>
              <w:rPr>
                <w:sz w:val="16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身機能・身体構造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機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題＋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身体機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問題＋－</w:t>
            </w:r>
          </w:p>
        </w:tc>
        <w:tc>
          <w:tcPr>
            <w:tcW w:w="29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O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緊張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形･拘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覚･感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MFCS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レベル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姿勢運動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動能力尺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</w:t>
            </w:r>
            <w:r>
              <w:rPr>
                <w:sz w:val="16"/>
                <w:szCs w:val="16"/>
              </w:rPr>
              <w:t>完全にできる　</w:t>
            </w:r>
            <w:r>
              <w:rPr>
                <w:sz w:val="16"/>
                <w:szCs w:val="16"/>
              </w:rPr>
              <w:t>2:</w:t>
            </w:r>
            <w:r>
              <w:rPr>
                <w:sz w:val="16"/>
                <w:szCs w:val="16"/>
              </w:rPr>
              <w:t>部分的にできる　</w:t>
            </w:r>
            <w:r>
              <w:rPr>
                <w:sz w:val="16"/>
                <w:szCs w:val="16"/>
              </w:rPr>
              <w:t>1:</w:t>
            </w:r>
            <w:r>
              <w:rPr>
                <w:sz w:val="16"/>
                <w:szCs w:val="16"/>
              </w:rPr>
              <w:t>少しだけできる　</w:t>
            </w:r>
            <w:r>
              <w:rPr>
                <w:sz w:val="16"/>
                <w:szCs w:val="16"/>
              </w:rPr>
              <w:t>0:</w:t>
            </w:r>
            <w:r>
              <w:rPr>
                <w:sz w:val="16"/>
                <w:szCs w:val="16"/>
              </w:rPr>
              <w:t>全くできな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獲得期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頚　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返り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　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つ這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歩　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生活活動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援助尺度</w:t>
            </w:r>
            <w:r>
              <w:rPr>
                <w:rFonts w:cs="ＭＳ 明朝;MS Mincho"/>
                <w:bCs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cs="ＭＳ 明朝;MS Mincho"/>
                <w:bCs/>
                <w:sz w:val="16"/>
                <w:szCs w:val="16"/>
              </w:rPr>
              <w:t>4)</w:t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</w:t>
            </w:r>
            <w:r>
              <w:rPr>
                <w:sz w:val="16"/>
                <w:szCs w:val="16"/>
              </w:rPr>
              <w:t>自立　</w:t>
            </w:r>
            <w:r>
              <w:rPr>
                <w:sz w:val="16"/>
                <w:szCs w:val="16"/>
              </w:rPr>
              <w:t>4:</w:t>
            </w:r>
            <w:r>
              <w:rPr>
                <w:sz w:val="16"/>
                <w:szCs w:val="16"/>
              </w:rPr>
              <w:t>見守り　</w:t>
            </w:r>
            <w:r>
              <w:rPr>
                <w:sz w:val="16"/>
                <w:szCs w:val="16"/>
              </w:rPr>
              <w:t>3:</w:t>
            </w:r>
            <w:r>
              <w:rPr>
                <w:sz w:val="16"/>
                <w:szCs w:val="16"/>
              </w:rPr>
              <w:t>最小介助　</w:t>
            </w:r>
            <w:r>
              <w:rPr>
                <w:sz w:val="16"/>
                <w:szCs w:val="16"/>
              </w:rPr>
              <w:t>2:</w:t>
            </w:r>
            <w:r>
              <w:rPr>
                <w:sz w:val="16"/>
                <w:szCs w:val="16"/>
              </w:rPr>
              <w:t>中等度介助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:</w:t>
            </w:r>
            <w:r>
              <w:rPr>
                <w:sz w:val="16"/>
                <w:szCs w:val="16"/>
              </w:rPr>
              <w:t>最大介助　</w:t>
            </w:r>
            <w:r>
              <w:rPr>
                <w:sz w:val="16"/>
                <w:szCs w:val="16"/>
              </w:rPr>
              <w:t>0:</w:t>
            </w:r>
            <w:r>
              <w:rPr>
                <w:sz w:val="16"/>
                <w:szCs w:val="16"/>
              </w:rPr>
              <w:t>全介助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sz w:val="16"/>
                <w:szCs w:val="16"/>
              </w:rPr>
              <w:t>（屋内外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食　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　衣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容・入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び・学習・対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97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キーパーソン</w:t>
            </w:r>
            <w:r>
              <w:rPr>
                <w:sz w:val="16"/>
                <w:szCs w:val="16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活環境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18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補装具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18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の目標</w:t>
            </w:r>
            <w:r>
              <w:rPr/>
              <w:t>: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本人･御家族の希望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の治療</w:t>
            </w:r>
            <w:r>
              <w:rPr/>
              <w:t>: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送り事項</w:t>
            </w:r>
            <w:r>
              <w:rPr/>
              <w:t>:</w:t>
            </w:r>
          </w:p>
        </w:tc>
      </w:tr>
      <w:tr>
        <w:trPr/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表記載日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載者氏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－（社）長野県理学療法士会企画－　　　　　　　　　　　※別表参照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標準評価・検査結果（別表）</w:t>
      </w:r>
    </w:p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4"/>
          <w:szCs w:val="14"/>
        </w:rPr>
        <w:t>新生児評価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708"/>
        <w:gridCol w:w="993"/>
        <w:gridCol w:w="283"/>
        <w:gridCol w:w="709"/>
        <w:gridCol w:w="1417"/>
        <w:gridCol w:w="236"/>
        <w:gridCol w:w="1749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GMs</w:t>
            </w:r>
            <w:r>
              <w:rPr>
                <w:rFonts w:cs="ＭＳ 明朝;MS Mincho"/>
                <w:bCs/>
                <w:sz w:val="14"/>
                <w:szCs w:val="14"/>
              </w:rPr>
              <w:t>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Writhing(W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Poor Repertoire(P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Cramped Synchronaized(C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Chaotic(Ch)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/>
            </w:pPr>
            <w:r>
              <w:rPr>
                <w:rFonts w:cs="ＭＳ 明朝;MS Mincho"/>
                <w:bCs/>
                <w:sz w:val="14"/>
                <w:szCs w:val="14"/>
              </w:rPr>
              <w:t>Fidgety(F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Abnormal(A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Absent(F-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2"/>
        <w:gridCol w:w="708"/>
        <w:gridCol w:w="709"/>
        <w:gridCol w:w="284"/>
        <w:gridCol w:w="283"/>
        <w:gridCol w:w="709"/>
        <w:gridCol w:w="850"/>
        <w:gridCol w:w="567"/>
        <w:gridCol w:w="1418"/>
        <w:gridCol w:w="56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Dubowitz</w:t>
            </w:r>
            <w:r>
              <w:rPr>
                <w:rFonts w:cs="ＭＳ 明朝;MS Mincho"/>
                <w:bCs/>
                <w:sz w:val="14"/>
                <w:szCs w:val="14"/>
              </w:rPr>
              <w:t>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点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点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点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点数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Tone Patter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Reflex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Mov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Abnormal Sig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Behavi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35890</wp:posOffset>
                      </wp:positionV>
                      <wp:extent cx="2743200" cy="6809740"/>
                      <wp:effectExtent l="5080" t="5080" r="5715" b="4052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09760"/>
                              </a:xfrm>
                              <a:custGeom>
                                <a:avLst/>
                                <a:gdLst>
                                  <a:gd name="textAreaLeft" fmla="*/ 34560 w 1555200"/>
                                  <a:gd name="textAreaRight" fmla="*/ 1520640 w 1555200"/>
                                  <a:gd name="textAreaTop" fmla="*/ 34560 h 3860640"/>
                                  <a:gd name="textAreaBottom" fmla="*/ 3826080 h 38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613">
                                    <a:moveTo>
                                      <a:pt x="1650" y="0"/>
                                    </a:moveTo>
                                    <a:arcTo wR="1650" hR="1650" stAng="16200000" swAng="-5400000"/>
                                    <a:lnTo>
                                      <a:pt x="0" y="51963"/>
                                    </a:lnTo>
                                    <a:arcTo wR="1650" hR="1650" stAng="10800000" swAng="-5400000"/>
                                    <a:lnTo>
                                      <a:pt x="19950" y="53613"/>
                                    </a:lnTo>
                                    <a:arcTo wR="1650" hR="1650" stAng="5400000" swAng="-5400000"/>
                                    <a:lnTo>
                                      <a:pt x="21600" y="1650"/>
                                    </a:lnTo>
                                    <a:arcTo wR="1650" hR="165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1:痙縮評価（Modified Ashwors Scale：MAS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Normal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筋緊張増加な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Mild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最終可動域付近に軽度の抵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Mild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1+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：可動域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1/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に明確な抵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Moderate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全可動域に明確な抵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Mod-Svere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他動運動困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Svere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他動運動不可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2:GMFCS（粗大運動能力分類システム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レベル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：制限なしに歩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レベル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Ⅱ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：制限を伴って歩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レベル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：手に持つ移動器具を使用して歩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レベル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Ⅳ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：制限を伴って自力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レベル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：手動車椅子で移送さ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近藤和泉，ほか監訳．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GMFCS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‐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E&amp;R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粗大運動能力分類　　　システム，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http://motorgrowth.canchild.ca/en/GMFCS/resources/GMFCSER_J.pdf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3:粗大運動能力尺度（採点基準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完全にできる（達成度が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%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部分的にできる（達成度が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%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%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未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少しだけできる（達成度が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%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未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全くできない（達成度が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%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近藤和泉，ほか監訳．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GMFM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‐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cs="ＭＳ 明朝;MS Mincho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粗大運動尺度　脳性麻痺児のための評価的尺度，医学書院，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4:介護者による援助尺度（採点基準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自立（介護者は見守りも必要な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見守り（介護者は監視、声かけ、物品準備が必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40" w:hanging="1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最小介助（介護者は仕上げを手伝う、ごくわずかな介助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40" w:firstLine="7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行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中等度介助（介護者は半分未満の介助を行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最大介助（介護者は半分以上の介助を行う）　　　　　　　　　　　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全介助（介護者はすべての介助を行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里宇明元，ほか監訳．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EDI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リハビリテーションのため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1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の能力低下評価法，医歯薬出版，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5: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摂食状況のレベル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嚥下訓練を行ってい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食物を用いない嚥下訓練を行っ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ごく少量の食物を用いた嚥下訓練を行っ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4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分未満の嚥下食を経口摂取しているが代替栄養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ind w:firstLine="4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主体（楽しみレベ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5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-2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の嚥下食を経口摂取しているが代替栄養が主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6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の嚥下食経口摂取が主体で不足分の代替栄養を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ind w:firstLine="4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行っ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7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の嚥下食を経口摂取している・代替栄養は行っ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ind w:firstLine="4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8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特別食べにくいものを除いて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経口摂取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9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食物の制限はなく、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食を経口摂取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v.10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：摂食・嚥下障害に関する問題なし（正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firstLine="1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藤島一郎，ほか．リハ医学，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10.7pt;width:215.95pt;height:53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1:痙縮評価（Modified Ashwors Scale：MA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Norma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筋緊張増加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Mild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最終可動域付近に軽度の抵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Mild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+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：可動域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/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明確な抵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Moderate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全可動域に明確な抵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Mod-Svere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他動運動困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Svere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他動運動不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2:GMFCS（粗大運動能力分類システ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ベル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：制限なしに歩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ベル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：制限を伴って歩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ベル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Ⅲ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：手に持つ移動器具を使用して歩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ベル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：制限を伴って自力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レベル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Ⅴ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：手動車椅子で移送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近藤和泉，ほか監訳．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GMFC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‐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E&amp;R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ＭＳ 明朝;MS Mincho"/>
                                <w:color w:val="auto"/>
                                <w:lang w:val="en-US" w:eastAsia="ja-JP" w:bidi="ar-SA"/>
                              </w:rPr>
                              <w:t>粗大運動能力分類　　　システム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http://motorgrowth.canchild.ca/en/GMFCS/resources/GMFCSER_J.pd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3:粗大運動能力尺度（採点基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完全にできる（達成度が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%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部分的にできる（達成度が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%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上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%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未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少しだけできる（達成度が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%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未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全くできない（達成度が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%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近藤和泉，ほか監訳．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GMF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‐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粗大運動尺度　脳性麻痺児のための評価的尺度，医学書院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4:介護者による援助尺度（採点基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自立（介護者は見守りも必要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見守り（介護者は監視、声かけ、物品準備が必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0" w:hanging="1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最小介助（介護者は仕上げを手伝う、ごくわずかな介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0" w:firstLine="7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行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中等度介助（介護者は半分未満の介助を行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最大介助（介護者は半分以上の介助を行う）　　　　　　　　　　　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全介助（介護者はすべての介助を行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里宇明元，ほか監訳．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PEDI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ハビリテーションの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の能力低下評価法，医歯薬出版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5: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摂食状況のレベル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嚥下訓練を行っ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食物を用いない嚥下訓練を行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ごく少量の食物を用いた嚥下訓練を行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4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分未満の嚥下食を経口摂取しているが代替栄養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4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体（楽しみレベ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5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-2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の嚥下食を経口摂取しているが代替栄養が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6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の嚥下食経口摂取が主体で不足分の代替栄養を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4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行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7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の嚥下食を経口摂取している・代替栄養は行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4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8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特別食べにくいものを除いて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経口摂取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9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食物の制限はなく、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を経口摂取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v.10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摂食・嚥下障害に関する問題なし（正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firstLine="1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藤島一郎，ほか．リハ医学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/>
      </w:pPr>
      <w:r>
        <w:rPr/>
        <w:t>発達評価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"/>
        <w:gridCol w:w="497"/>
        <w:gridCol w:w="424"/>
        <w:gridCol w:w="284"/>
        <w:gridCol w:w="638"/>
        <w:gridCol w:w="355"/>
        <w:gridCol w:w="566"/>
        <w:gridCol w:w="426"/>
        <w:gridCol w:w="495"/>
        <w:gridCol w:w="92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遠城寺式発達検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項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移動運動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手の運動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基本的習慣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対人関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発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14"/>
              </w:rPr>
              <w:t>言語理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発達年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141"/>
        <w:gridCol w:w="567"/>
        <w:gridCol w:w="284"/>
        <w:gridCol w:w="709"/>
        <w:gridCol w:w="141"/>
        <w:gridCol w:w="567"/>
        <w:gridCol w:w="285"/>
        <w:gridCol w:w="566"/>
        <w:gridCol w:w="850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新版</w:t>
            </w:r>
            <w:r>
              <w:rPr>
                <w:rFonts w:cs="ＭＳ 明朝;MS Mincho"/>
                <w:bCs/>
                <w:sz w:val="14"/>
                <w:szCs w:val="14"/>
              </w:rPr>
              <w:t>K</w:t>
            </w:r>
            <w:r>
              <w:rPr>
                <w:rFonts w:cs="ＭＳ 明朝;MS Mincho"/>
                <w:bCs/>
                <w:sz w:val="14"/>
                <w:szCs w:val="14"/>
              </w:rPr>
              <w:t>式発達検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領域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得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発達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発達指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領域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得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発達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発達指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姿勢</w:t>
            </w:r>
            <w:r>
              <w:rPr>
                <w:bCs/>
                <w:color w:val="000000"/>
                <w:sz w:val="14"/>
                <w:szCs w:val="14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>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認知</w:t>
            </w:r>
            <w:r>
              <w:rPr>
                <w:bCs/>
                <w:color w:val="000000"/>
                <w:sz w:val="14"/>
                <w:szCs w:val="14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>適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言語</w:t>
            </w:r>
            <w:r>
              <w:rPr>
                <w:bCs/>
                <w:color w:val="000000"/>
                <w:sz w:val="14"/>
                <w:szCs w:val="14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全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/>
      </w:pPr>
      <w:r>
        <w:rPr/>
        <w:t>運動機能評価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25"/>
        <w:gridCol w:w="283"/>
        <w:gridCol w:w="426"/>
        <w:gridCol w:w="567"/>
        <w:gridCol w:w="850"/>
        <w:gridCol w:w="142"/>
        <w:gridCol w:w="709"/>
        <w:gridCol w:w="70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GMFM-66</w:t>
            </w:r>
            <w:r>
              <w:rPr>
                <w:rFonts w:cs="ＭＳ 明朝;MS Mincho"/>
                <w:bCs/>
                <w:sz w:val="14"/>
                <w:szCs w:val="14"/>
              </w:rPr>
              <w:t>・</w:t>
            </w:r>
            <w:r>
              <w:rPr>
                <w:rFonts w:cs="ＭＳ 明朝;MS Mincho"/>
                <w:bCs/>
                <w:sz w:val="14"/>
                <w:szCs w:val="14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領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総計（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4"/>
                <w:szCs w:val="1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領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総計（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4"/>
                <w:szCs w:val="1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</w:t>
            </w:r>
            <w:r>
              <w:rPr>
                <w:bCs/>
                <w:sz w:val="14"/>
                <w:szCs w:val="14"/>
              </w:rPr>
              <w:t>．臥位と寝返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</w:t>
            </w:r>
            <w:r>
              <w:rPr>
                <w:bCs/>
                <w:sz w:val="14"/>
                <w:szCs w:val="14"/>
              </w:rPr>
              <w:t>．座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</w:t>
            </w:r>
            <w:r>
              <w:rPr>
                <w:bCs/>
                <w:sz w:val="14"/>
                <w:szCs w:val="14"/>
              </w:rPr>
              <w:t>．四つ這いと膝立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</w:t>
            </w:r>
            <w:r>
              <w:rPr>
                <w:bCs/>
                <w:sz w:val="14"/>
                <w:szCs w:val="14"/>
              </w:rPr>
              <w:t>．立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</w:t>
            </w:r>
            <w:r>
              <w:rPr>
                <w:bCs/>
                <w:sz w:val="14"/>
                <w:szCs w:val="14"/>
              </w:rPr>
              <w:t>．歩行，走行とジャン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総合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  <w:t>※</w:t>
      </w:r>
      <w:r>
        <w:rPr>
          <w:bCs/>
          <w:color w:val="000000"/>
          <w:sz w:val="14"/>
          <w:szCs w:val="14"/>
        </w:rPr>
        <w:t>GMFM-66</w:t>
      </w:r>
      <w:r>
        <w:rPr>
          <w:bCs/>
          <w:color w:val="000000"/>
          <w:sz w:val="14"/>
          <w:szCs w:val="14"/>
        </w:rPr>
        <w:t>は総合点のみ</w:t>
      </w:r>
    </w:p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4"/>
          <w:szCs w:val="1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20"/>
        <w:gridCol w:w="708"/>
        <w:gridCol w:w="229"/>
        <w:gridCol w:w="764"/>
        <w:gridCol w:w="294"/>
        <w:gridCol w:w="703"/>
        <w:gridCol w:w="354"/>
        <w:gridCol w:w="105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□</w:t>
            </w:r>
            <w:r>
              <w:rPr>
                <w:rFonts w:cs="ＭＳ 明朝;MS Mincho"/>
                <w:bCs/>
                <w:sz w:val="14"/>
                <w:szCs w:val="14"/>
              </w:rPr>
              <w:t>上肢　□</w:t>
            </w:r>
            <w:r>
              <w:rPr>
                <w:bCs/>
                <w:color w:val="000000"/>
                <w:sz w:val="14"/>
                <w:szCs w:val="14"/>
              </w:rPr>
              <w:t>下肢運動年齢検査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装具の有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運動年齢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運動指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/>
      </w:pPr>
      <w:r>
        <w:rPr/>
        <w:t>ADL</w:t>
      </w:r>
      <w:r>
        <w:rPr/>
        <w:t>評価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08"/>
        <w:gridCol w:w="993"/>
        <w:gridCol w:w="992"/>
        <w:gridCol w:w="567"/>
        <w:gridCol w:w="85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4"/>
                <w:szCs w:val="14"/>
              </w:rPr>
              <w:t>□</w:t>
            </w:r>
            <w:r>
              <w:rPr>
                <w:bCs/>
                <w:color w:val="000000"/>
                <w:sz w:val="14"/>
                <w:szCs w:val="14"/>
              </w:rPr>
              <w:t>Barthel Ind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得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得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移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歩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階段昇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食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整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着替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入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トイレ動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排便コントロー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排尿コントロ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合計得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4"/>
          <w:szCs w:val="1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51"/>
        <w:gridCol w:w="141"/>
        <w:gridCol w:w="567"/>
        <w:gridCol w:w="142"/>
        <w:gridCol w:w="851"/>
        <w:gridCol w:w="283"/>
        <w:gridCol w:w="425"/>
        <w:gridCol w:w="284"/>
        <w:gridCol w:w="709"/>
        <w:gridCol w:w="70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4"/>
                <w:szCs w:val="14"/>
              </w:rPr>
              <w:t>□</w:t>
            </w:r>
            <w:r>
              <w:rPr>
                <w:bCs/>
                <w:color w:val="000000"/>
                <w:sz w:val="14"/>
                <w:szCs w:val="14"/>
              </w:rPr>
              <w:t>PED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評価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  <w:t>年齢（修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rFonts w:cs="ＭＳ 明朝;MS Mincho"/>
                <w:bCs/>
                <w:sz w:val="14"/>
                <w:szCs w:val="14"/>
              </w:rPr>
            </w:pPr>
            <w:r>
              <w:rPr>
                <w:rFonts w:cs="ＭＳ 明朝;MS Mincho"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機能的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スキ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粗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基準値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標準スコ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尺度化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スコ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介護者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による援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粗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基準値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標準スコ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尺度化</w:t>
            </w:r>
          </w:p>
          <w:p>
            <w:pPr>
              <w:pStyle w:val="Normal"/>
              <w:snapToGrid w:val="false"/>
              <w:spacing w:lineRule="auto" w:line="180" w:before="72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スコア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セルフケア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セルフケ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社会的機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社会的機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8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0"/>
        <w:contextualSpacing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napToGrid w:val="false"/>
        <w:spacing w:lineRule="auto" w:line="180" w:before="180" w:after="0"/>
        <w:contextualSpacing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  <w:sz w:val="16"/>
          <w:szCs w:val="16"/>
          <w:lang w:val="en-US" w:eastAsia="en-US"/>
        </w:rPr>
      </w:pPr>
      <w:r>
        <w:rPr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2070</wp:posOffset>
                </wp:positionV>
                <wp:extent cx="6581775" cy="1085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メント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.1pt;width:518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メント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tLeast" w:line="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bCs/>
          <w:color w:val="FF0000"/>
        </w:rPr>
      </w:pPr>
      <w:r>
        <w:rPr>
          <w:bCs/>
          <w:color w:val="FF0000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449.95pt;height:35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理学療法紹介状・報告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420"/>
        <w:rPr/>
      </w:pPr>
      <w:r>
        <w:rPr/>
        <w:t>送付先</w:t>
      </w:r>
    </w:p>
    <w:tbl>
      <w:tblPr>
        <w:tblW w:w="651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890"/>
      </w:tblGrid>
      <w:tr>
        <w:trPr>
          <w:trHeight w:val="348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病院・センタ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735"/>
      </w:tblGrid>
      <w:tr>
        <w:trPr>
          <w:trHeight w:val="348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735"/>
      </w:tblGrid>
      <w:tr>
        <w:trPr>
          <w:trHeight w:val="348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　　前略</w:t>
      </w:r>
    </w:p>
    <w:tbl>
      <w:tblPr>
        <w:tblW w:w="47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65"/>
        <w:gridCol w:w="525"/>
      </w:tblGrid>
      <w:tr>
        <w:trPr>
          <w:trHeight w:val="34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  <w:t>　　　</w:t>
      </w:r>
    </w:p>
    <w:p>
      <w:pPr>
        <w:pStyle w:val="Style17"/>
        <w:ind w:firstLine="630"/>
        <w:rPr>
          <w:sz w:val="21"/>
        </w:rPr>
      </w:pPr>
      <w:r>
        <w:rPr>
          <w:sz w:val="21"/>
        </w:rPr>
        <w:t>について、ご紹介・ご報告申し上げます。</w:t>
      </w:r>
    </w:p>
    <w:p>
      <w:pPr>
        <w:pStyle w:val="Normal"/>
        <w:rPr/>
      </w:pPr>
      <w:r>
        <w:rPr/>
        <w:t>　　　理学療法評価表を添付いたします。</w:t>
      </w:r>
    </w:p>
    <w:p>
      <w:pPr>
        <w:pStyle w:val="Normal"/>
        <w:ind w:firstLine="630"/>
        <w:rPr/>
      </w:pPr>
      <w:r>
        <w:rPr/>
        <w:t>何卒、御高診・御加療のほど宜しくお願い致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8255</wp:posOffset>
                </wp:positionV>
                <wp:extent cx="6076315" cy="2361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85.95pt;mso-wrap-distance-left:9.05pt;mso-wrap-distance-right:9.05pt;mso-wrap-distance-top:0pt;mso-wrap-distance-bottom:0pt;margin-top: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記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0</wp:posOffset>
                </wp:positionV>
                <wp:extent cx="2657475" cy="140970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85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病院リハビリテーション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学療法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○○○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○○市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: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7pt;mso-wrap-distance-left:9.05pt;mso-wrap-distance-right:9.05pt;mso-wrap-distance-top:0pt;mso-wrap-distance-bottom:0pt;margin-top:15pt;mso-position-vertical-relative:text;margin-left:288.7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病院リハビリテーション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学療法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○○○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野県○○市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</w: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FAX: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525"/>
        <w:gridCol w:w="945"/>
        <w:gridCol w:w="630"/>
        <w:gridCol w:w="1050"/>
        <w:gridCol w:w="420"/>
      </w:tblGrid>
      <w:tr>
        <w:trPr>
          <w:trHeight w:val="34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6000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pt" to="498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－（社）長野県理学療法士会企画－</w:t>
      </w:r>
    </w:p>
    <w:sectPr>
      <w:type w:val="nextPage"/>
      <w:pgSz w:w="11906" w:h="16838"/>
      <w:pgMar w:left="840" w:right="88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6:00Z</dcterms:created>
  <dc:creator>長野県立こども病院</dc:creator>
  <dc:description/>
  <cp:keywords/>
  <dc:language>en-US</dc:language>
  <cp:lastModifiedBy>kmruser</cp:lastModifiedBy>
  <cp:lastPrinted>2011-01-18T17:14:00Z</cp:lastPrinted>
  <dcterms:modified xsi:type="dcterms:W3CDTF">2021-10-07T09:56:00Z</dcterms:modified>
  <cp:revision>3</cp:revision>
  <dc:subject/>
  <dc:title>○○療法実施計画書</dc:title>
</cp:coreProperties>
</file>